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de-DE"/>
        </w:rPr>
        <w:t>Satzung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b/>
          <w:b/>
          <w:color w:val="FF9900"/>
          <w:sz w:val="36"/>
          <w:szCs w:val="36"/>
          <w:u w:val="single"/>
          <w:lang w:val="de-DE"/>
        </w:rPr>
      </w:pPr>
      <w:r>
        <w:rPr>
          <w:rFonts w:eastAsia="Times New Roman" w:cs="Times New Roman" w:ascii="Comic Sans MS" w:hAnsi="Comic Sans MS"/>
          <w:b/>
          <w:color w:val="FF9900"/>
          <w:sz w:val="36"/>
          <w:szCs w:val="36"/>
          <w:u w:val="single"/>
          <w:lang w:val="de-DE"/>
        </w:rPr>
        <w:t xml:space="preserve">Des Allgemeinen Sportverein Oberwössen e. V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sz w:val="24"/>
          <w:szCs w:val="24"/>
          <w:lang w:val="de-DE"/>
        </w:rPr>
        <w:t xml:space="preserve">                                                       </w:t>
      </w:r>
      <w:r>
        <w:rPr/>
        <w:drawing>
          <wp:inline distT="0" distB="0" distL="0" distR="0">
            <wp:extent cx="2141220" cy="19812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Comic Sans MS" w:hAnsi="Comic Sans MS"/>
          <w:b/>
          <w:color w:val="FF9900"/>
          <w:sz w:val="36"/>
          <w:szCs w:val="36"/>
          <w:lang w:val="de-DE"/>
        </w:rPr>
        <w:t>§  1 – Name, Sitz und Zwe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Comic Sans MS" w:hAnsi="Comic Sans MS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1.   Die Mitglieder des ASV Oberwössen beschließen, dass der Verein im Vereinsregister    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     eingetragen werden soll.</w:t>
        <w:br/>
        <w:t xml:space="preserve">      Der Verein führt den Namen „Allgemeiner Sportverein e. V.“ und hat seinen Sitz in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     Oberwössen, Gemeinde Unterwössen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2.   Der Verein ist Mitglied des Bayerischen Landessportverbandes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3.   Der ASV Oberwössen verfolgt ausschließlich und unmittelbar gemeinnützige Zwecke,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     im Sinne des Abschnitts „Steuerbegünstigte Zwecke“ der Abgabenordnung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     Zweck des Vereins ist die Förderung des Sports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      Der Satzungszweck wird verwirklicht insbesondere durch, z.B. Errichtung von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     Sportanlagen, Förderung sportlicher Übungen und Leistungen usw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4.   Der Verein ist selbstlos tätig; er verfolgt nicht in erster Linie eigenwirtschaftliche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     Zwecke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5.   Mittel des Vereins dürfen nur für die satzungsmäßigen Zwecke verwendet werden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     Die Mitglieder erhalten keine Zuwendungen aus Mitteln des Vereins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6.   Es darf keine Person durch Ausgaben, die dem Zweck der Körperschaft fremd sind, </w:t>
        <w:br/>
        <w:t>      oder durch unverhältnismäßig hohe Vergütungen begünstigt wer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Comic Sans MS" w:hAnsi="Comic Sans MS"/>
          <w:b/>
          <w:sz w:val="36"/>
          <w:szCs w:val="36"/>
          <w:lang w:val="de-DE"/>
        </w:rPr>
        <w:br/>
      </w:r>
      <w:r>
        <w:rPr>
          <w:rFonts w:eastAsia="Times New Roman" w:cs="Times New Roman" w:ascii="Comic Sans MS" w:hAnsi="Comic Sans MS"/>
          <w:b/>
          <w:color w:val="FF9900"/>
          <w:sz w:val="36"/>
          <w:szCs w:val="36"/>
          <w:lang w:val="de-DE"/>
        </w:rPr>
        <w:t>§  2 – Erwerb der Mitgliedscha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1.    Jedermann kann Mitglied des Vereins werden, wenn er zur Förderung und Belebung des Allgemeinsportes beiträgt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 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2.   Mitglieder werden durch den Vorstand aufgrund eines schriftlichen Aufnahmeantrages aufgenommen. </w:t>
        <w:br/>
        <w:t>      Bei Minderjährigen ist die Zustimmung der gesetzlichen Vertreter erforderlich.</w:t>
        <w:br/>
        <w:t xml:space="preserve">      </w:t>
      </w:r>
      <w:r>
        <w:rPr>
          <w:rFonts w:eastAsia="Times New Roman" w:cs="Times New Roman" w:ascii="Comic Sans MS" w:hAnsi="Comic Sans MS"/>
          <w:color w:val="FFFF00"/>
          <w:sz w:val="27"/>
          <w:szCs w:val="27"/>
          <w:lang w:val="de-DE"/>
        </w:rPr>
        <w:t>Wenn besondere Gründe vorliegen, kann der Vereinsausschuss Aufnahmeanträge ablehnen.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Comic Sans MS" w:hAnsi="Comic Sans MS"/>
          <w:b/>
          <w:color w:val="FF9900"/>
          <w:sz w:val="36"/>
          <w:szCs w:val="36"/>
          <w:lang w:val="de-DE"/>
        </w:rPr>
        <w:t>§  3 – Verlust der Mitgliedschaft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Times New Roman"/>
          <w:sz w:val="24"/>
          <w:szCs w:val="24"/>
          <w:lang w:val="de-DE" w:eastAsia="de-DE"/>
        </w:rPr>
      </w:pP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1.   Die Mitgliedschaft erlischt durch Austritt, Tod oder Ausschluss aus dem Verein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2.  Der Austritt ist nur zum Schluss eines Kalenderjahres möglich; </w:t>
        <w:br/>
        <w:t>     der Austritt ist dem Vorstand gegenüber schriftlich zum 31.12. zu erklären.</w:t>
        <w:br/>
        <w:br/>
        <w:t>3.   Ein Mitglied kann vom Verein ausgeschlossen werden</w:t>
        <w:br/>
        <w:t>      a)   wegen Zahlungsrückstand mit mehr als einem Jahresbeitrag</w:t>
        <w:br/>
        <w:t xml:space="preserve">      b)  wegen eines schweren Verstoßes gegen Interesse des Vereins oder groben unsportlichen  </w:t>
        <w:br/>
        <w:t>           Verhaltens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  <w:t xml:space="preserve">     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Der Ausschluss erfolgt durch den Vereinsausschuss, wenn die Mehrheit aller Ausschussmitglieder </w:t>
        <w:br/>
        <w:t>     für den Ausschluss stimmen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  <w:t xml:space="preserve">    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Gegen diesen Beschluss ist binnen zwei Wochen der Einspruch zulässig, über den dann die nächste </w:t>
        <w:br/>
        <w:t>     Mitgliederversammlung zu beschließen hat.</w:t>
        <w:br/>
        <w:br/>
        <w:t xml:space="preserve">4.   Bei Vorliegen eines Ausschlussgrundes oder eines Verstoßes gegen die Spiel- und Platzordnung </w:t>
        <w:br/>
        <w:t xml:space="preserve">     kann der Vorstand ein zeitlich begrenztes Verbot der Benützung der Anlagen und Teilnahme an </w:t>
        <w:br/>
        <w:t>     Veranstaltungen aussprechen.</w:t>
        <w:br/>
        <w:br/>
        <w:t xml:space="preserve">5.   Der Austritt oder Ausschluss entbindet den Betroffenen nicht von der Zahlung der laufenden </w:t>
        <w:br/>
        <w:t>     Jahresbeiträge.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</w:r>
    </w:p>
    <w:p>
      <w:pPr>
        <w:pStyle w:val="Normal"/>
        <w:spacing w:lineRule="auto" w:line="240" w:beforeAutospacing="1" w:after="240"/>
        <w:rPr>
          <w:rFonts w:ascii="Comic Sans MS" w:hAnsi="Comic Sans MS" w:eastAsia="Times New Roman" w:cs="Times New Roman"/>
          <w:sz w:val="24"/>
          <w:szCs w:val="24"/>
          <w:lang w:val="de-DE" w:eastAsia="de-DE"/>
        </w:rPr>
      </w:pPr>
      <w:r>
        <w:rPr>
          <w:rFonts w:eastAsia="Times New Roman" w:cs="Times New Roman" w:ascii="Comic Sans MS" w:hAnsi="Comic Sans MS"/>
          <w:b/>
          <w:color w:val="FF9900"/>
          <w:sz w:val="36"/>
          <w:szCs w:val="36"/>
          <w:lang w:val="de-DE" w:eastAsia="de-DE"/>
        </w:rPr>
        <w:t>§  4 – Beiträ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1.   Alle Beträge werden durch die Mitgliederversammlung festgelegt.</w:t>
        <w:br/>
        <w:br/>
        <w:t>2.   Bis zu einer Neufestsetzung gelten die bisherigen Beiträ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Comic Sans MS" w:hAnsi="Comic Sans MS"/>
          <w:b/>
          <w:color w:val="FF9900"/>
          <w:sz w:val="36"/>
          <w:szCs w:val="36"/>
          <w:lang w:val="de-DE"/>
        </w:rPr>
        <w:t>§ 5 – Stimmrecht und Wählbarkeit</w:t>
      </w:r>
      <w:r>
        <w:rPr>
          <w:rFonts w:eastAsia="Times New Roman" w:cs="Times New Roman" w:ascii="Comic Sans MS" w:hAnsi="Comic Sans MS"/>
          <w:b/>
          <w:sz w:val="27"/>
          <w:szCs w:val="27"/>
          <w:lang w:val="de-DE"/>
        </w:rPr>
        <w:br/>
        <w:br/>
      </w:r>
      <w:r>
        <w:rPr>
          <w:rFonts w:eastAsia="Times New Roman" w:cs="Times New Roman" w:ascii="Comic Sans MS" w:hAnsi="Comic Sans MS"/>
          <w:color w:val="FFFF00"/>
          <w:sz w:val="27"/>
          <w:szCs w:val="27"/>
          <w:lang w:val="de-DE"/>
        </w:rPr>
        <w:t xml:space="preserve">1. 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Stimmberechtigt sind alle Mitglieder ab vollendetem 16. Lebensjahr</w:t>
      </w:r>
      <w:r>
        <w:rPr>
          <w:rFonts w:eastAsia="Times New Roman" w:cs="Times New Roman" w:ascii="Comic Sans MS" w:hAnsi="Comic Sans MS"/>
          <w:b/>
          <w:color w:val="FFFF00"/>
          <w:sz w:val="24"/>
          <w:szCs w:val="24"/>
          <w:lang w:val="de-DE"/>
        </w:rPr>
        <w:t>.</w:t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     Bei der Wahl des Jugendwartes sind auch die Jugendlichen stimmberechtigt, </w:t>
        <w:br/>
        <w:t>     die das 14. Lebensjahr vollendet habe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2.   Mitglieder, die kein Stimmrecht haben, können an den Mitgliederversammlungen teilnehm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3.   Das Stimmrecht kann nur persönlich ausgeübt werden.</w:t>
        <w:br/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</w:rPr>
        <w:t xml:space="preserve">4. 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Wählbar sind alle volljährigen Vereinsmitglieder. Wählbar sind auch abwesende Mitglieder, wenn </w:t>
        <w:br/>
        <w:t>      eine Erklärung über die Annahme der Wahl vorliegt.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</w:r>
      <w:r>
        <w:rPr>
          <w:rFonts w:eastAsia="Times New Roman" w:cs="Times New Roman" w:ascii="Comic Sans MS" w:hAnsi="Comic Sans MS"/>
          <w:b/>
          <w:bCs/>
          <w:color w:val="FF9900"/>
          <w:sz w:val="48"/>
          <w:szCs w:val="48"/>
          <w:lang w:val="de-DE" w:eastAsia="de-DE"/>
        </w:rPr>
        <w:t>§ 6 - Vereinsorgane</w:t>
      </w:r>
      <w:r>
        <w:rPr>
          <w:rFonts w:eastAsia="Times New Roman" w:cs="Times New Roman" w:ascii="Comic Sans MS" w:hAnsi="Comic Sans MS"/>
          <w:sz w:val="27"/>
          <w:szCs w:val="27"/>
          <w:lang w:val="de-DE" w:eastAsia="de-DE"/>
        </w:rPr>
        <w:br/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1.   Die Mitgliederversammlung</w:t>
        <w:br/>
        <w:br/>
        <w:t>2.   Der Vereinsausschuss</w:t>
        <w:br/>
        <w:br/>
        <w:t>3.   Der Vorstand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</w:r>
      <w:r>
        <w:rPr>
          <w:rFonts w:eastAsia="Times New Roman" w:cs="Times New Roman" w:ascii="Comic Sans MS" w:hAnsi="Comic Sans MS"/>
          <w:b/>
          <w:bCs/>
          <w:color w:val="FF9900"/>
          <w:sz w:val="48"/>
          <w:szCs w:val="48"/>
          <w:lang w:val="de-DE" w:eastAsia="de-DE"/>
        </w:rPr>
        <w:t>§ 7 - Mitgliederversammlung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1.   Oberstes Organ des Vereins ist die Mitgliederversammlung.</w:t>
        <w:br/>
        <w:br/>
        <w:t xml:space="preserve">2.   Eine ordentliche Mitgliederversammlung (Jahreshauptversammlung) findet in den ersten drei </w:t>
        <w:br/>
        <w:t xml:space="preserve">      Monaten eines jeden Jahres statt. Zu dieser Versammlung sind alle Mitglieder zwei Wochen </w:t>
        <w:br/>
        <w:t xml:space="preserve">      vorher unter Angabe der Tagesordnung einzuladen. Aushang, Tageszeitung (Traunsteiner </w:t>
        <w:br/>
        <w:t>      Wochenblatt, Chiemgauzeitung, Gemeindeblatt) oder schriftlich.</w:t>
        <w:br/>
        <w:br/>
        <w:t>3.   Eine außerordentliche Mitgliederversammlung ist innerhalb zwei Wochen einzuberufen</w:t>
        <w:br/>
        <w:t>      a)  wenn der Vorstand oder der Vereinsausschuss dies beschließen,</w:t>
        <w:br/>
        <w:t xml:space="preserve">      b)  oder wenn mindestens ein Viertel aller Mitglieder (ab vollendeten 16. Lebensjahr) dies </w:t>
        <w:br/>
        <w:t>           verlangt. Antrag schriftlich mit Unterschriften.</w:t>
        <w:br/>
        <w:t>      Die Einladung erfolgt wie bei der ordentlichen Mitgliederversammlung.</w:t>
        <w:br/>
        <w:br/>
        <w:t>4.   Die Mitgliederversammlungen sind durch den Vorstand einzuberufen.</w:t>
        <w:br/>
        <w:br/>
        <w:t>5.   Die Tagesordnung für die ordentliche Mitgliederversammlung muss folgende Punkte beinhalten:</w:t>
        <w:br/>
        <w:t>      a)  Bericht des Vorstandes,</w:t>
        <w:br/>
        <w:t>      b)  Bericht der Spartenleiter, des Jugendwartes, des Gerätewartes und des Kassenwartes,</w:t>
        <w:br/>
        <w:t>      c)  Bericht der Kassenprüfer,</w:t>
        <w:br/>
        <w:t>      d)  Entlastung des Vorstandes und der übrigen Ausschussmitglieder,</w:t>
        <w:br/>
        <w:t>      e)  Wahlen,</w:t>
        <w:br/>
        <w:t>      f)  Beschlussfassung über vorliegende Anträge.</w:t>
        <w:br/>
        <w:br/>
        <w:t xml:space="preserve">6.   Die Mitgliederversammlung ist ohne Rücksicht auf die Zahl der anwesenden Mitglieder </w:t>
        <w:br/>
        <w:t xml:space="preserve">      beschlussfähig. Gewählt ist, wer die einfache Mehrheit der abgegebenen Stimmen auf sich </w:t>
        <w:br/>
        <w:t>      vereinigt.</w:t>
        <w:br/>
        <w:br/>
        <w:t>      Beschlüsse werden mit einfacher Mehrheit der abgegebenen Stimmen gefasst.</w:t>
        <w:br/>
        <w:br/>
        <w:t xml:space="preserve">      Satzungsänderungen bedürfen einer Mehrheit von Zweidrittel der anwesenden </w:t>
        <w:br/>
        <w:t>      stimmberechtigten Mitglieder. Dies gilt auch für die Änderung über den Zweck des Vereins.</w:t>
        <w:br/>
        <w:br/>
        <w:t xml:space="preserve">7.   Anträge können von allen Mitgliedern gestellt werden. Über Anträge, die beim Vorstand nicht </w:t>
        <w:br/>
        <w:t xml:space="preserve">      spätestens eine Woche vor der Versammlung schriftlich eingehen, kann nur mit Zustimmung des </w:t>
        <w:br/>
        <w:t>      Vorstandes abgestimmt werden.</w:t>
        <w:br/>
        <w:br/>
        <w:t xml:space="preserve">8.   Wahlen und Abstimmungen erfolgen geheim und schriftlich, wenn mindestens zehn </w:t>
        <w:br/>
        <w:t>      stimmberechtigte Mitglieder dies verlangen.</w:t>
        <w:br/>
        <w:br/>
        <w:t>      Mehrere Wahlen und Abstimmungen können in einem Wahlgang erledigt werden.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</w:r>
      <w:r>
        <w:rPr>
          <w:rFonts w:eastAsia="Times New Roman" w:cs="Times New Roman" w:ascii="Comic Sans MS" w:hAnsi="Comic Sans MS"/>
          <w:b/>
          <w:bCs/>
          <w:color w:val="FF9900"/>
          <w:sz w:val="48"/>
          <w:szCs w:val="48"/>
          <w:lang w:val="de-DE" w:eastAsia="de-DE"/>
        </w:rPr>
        <w:t>§ 8 - Vereinsausschuss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1.   Die Mitglieder des Vereinsausschusses werden von der ordentlichen Mitgliederversammlung alle </w:t>
      </w:r>
      <w:r>
        <w:rPr>
          <w:rFonts w:eastAsia="Times New Roman" w:cs="Times New Roman" w:ascii="Comic Sans MS" w:hAnsi="Comic Sans MS"/>
          <w:b/>
          <w:color w:val="FFFF00"/>
          <w:sz w:val="28"/>
          <w:szCs w:val="28"/>
          <w:lang w:val="de-DE"/>
        </w:rPr>
        <w:br/>
        <w:t>   3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 Jahre gewählt. </w:t>
      </w:r>
      <w:r>
        <w:rPr>
          <w:rFonts w:eastAsia="Times New Roman" w:cs="Times New Roman" w:ascii="Comic Sans MS" w:hAnsi="Comic Sans MS"/>
          <w:i/>
          <w:iCs/>
          <w:color w:val="FFFF00"/>
          <w:sz w:val="24"/>
          <w:szCs w:val="24"/>
          <w:lang w:val="de-DE"/>
        </w:rPr>
        <w:t>Geändert 20.03.1999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br/>
        <w:br/>
        <w:t>2.   Dem Vereinsausschuss gehören an:</w:t>
        <w:br/>
        <w:t>     a)  der Vorsitzende,</w:t>
        <w:br/>
        <w:t>     b)  der stellvertretende Vorsitzende,</w:t>
        <w:br/>
        <w:t>     c)  die Spartenleiter,</w:t>
        <w:br/>
        <w:t>     d)  der Jugendwart,</w:t>
        <w:br/>
        <w:t>     e)  der Gerätewart,</w:t>
        <w:br/>
        <w:t>     f)  der Kassenwart,</w:t>
        <w:br/>
        <w:t>     g)  der Schriftführer.</w:t>
        <w:br/>
        <w:br/>
        <w:t xml:space="preserve">     Daran ist die Mitgliederversammlung jedoch nicht gebunden. Sie kann weitere oder auch weniger </w:t>
        <w:br/>
        <w:t>     Ausschussmitglieder, deren Aufgabenbereiche sie bestimmen kann, wählen.</w:t>
        <w:br/>
        <w:br/>
        <w:t xml:space="preserve">     Für Ausschussmitglieder, die während des Jahres ausscheiden, kann der Vereinsausschuss </w:t>
        <w:br/>
        <w:t>     Ersatzmitglieder bestellen.</w:t>
        <w:br/>
        <w:br/>
        <w:t>3.   Der Vereinsausschuss leitet den Verein.</w:t>
        <w:br/>
        <w:t xml:space="preserve">      Er führt die Beschlüsse der Mitgliederversammlung durch und beschließt über alle </w:t>
        <w:br/>
        <w:t>      Angelegenheiten, welche nicht durch die Mitgliederversammlung geregelt werden.</w:t>
        <w:br/>
        <w:br/>
        <w:t xml:space="preserve">      Im Rahmen der Satzung, der Beschlüsse der Mitgliederversammlung und des Vereinsausschusses </w:t>
        <w:br/>
        <w:t>      sind die einzelnen Ausschussmitglieder für die laufende Vereinsarbeit zuständig wie folgt:</w:t>
        <w:br/>
        <w:t xml:space="preserve">      a)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u w:val="single"/>
          <w:lang w:val="de-DE"/>
        </w:rPr>
        <w:t>Vorsitzender</w:t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           Er vertritt den Verein nach außen und ist für alle Entscheidungen zuständig, die aufgrund </w:t>
        <w:br/>
        <w:t xml:space="preserve">           Dringlichkeit einer schnellen Erledigung bedürfen, soweit sie nicht für den Verein von </w:t>
        <w:br/>
        <w:t>           grundsätzlicher Bedeutung sind.</w:t>
        <w:br/>
        <w:t xml:space="preserve">           Für solche Entscheidungen ist die Zustimmung des Vereinsausschusses nicht erforderlich. Der </w:t>
        <w:br/>
        <w:t>           Vereinsausschuss ist über solche Entscheidungen jedoch zu unterrichten.</w:t>
        <w:br/>
        <w:t xml:space="preserve">           Der Vorsitzende führt außerdem den Vorsitz in der Mitgliederversammlung und im </w:t>
        <w:br/>
        <w:t>           Vereinsausschuss.</w:t>
        <w:br/>
        <w:t>           Er kann über Ausgaben bis € 50,00 selbst entscheiden.</w:t>
        <w:br/>
        <w:t xml:space="preserve">      b)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u w:val="single"/>
          <w:lang w:val="de-DE"/>
        </w:rPr>
        <w:t>Stellvertretender Vorsitzender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br/>
        <w:t xml:space="preserve">           Er vertritt den Vorsitzenden bei dessen Verhinderung. Diese Einschränkung gilt nur im </w:t>
        <w:br/>
        <w:t>           Innenverhältnis.</w:t>
        <w:br/>
        <w:t xml:space="preserve">      c)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u w:val="single"/>
          <w:lang w:val="de-DE"/>
        </w:rPr>
        <w:t>Spartenleiter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br/>
        <w:t>           Sie sind zuständig für den Spielbetrieb und sportliche Veranstaltungen der Sparten.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de-DE"/>
        </w:rPr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      d)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u w:val="single"/>
          <w:lang w:val="de-DE"/>
        </w:rPr>
        <w:t>Jugendwart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br/>
        <w:t xml:space="preserve">           Er ist zuständig für Spielbetrieb, sportliche Veranstaltungen und besondere Belange der </w:t>
        <w:br/>
        <w:t>           Jugendlichen.</w:t>
        <w:br/>
        <w:t xml:space="preserve">      e)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u w:val="single"/>
          <w:lang w:val="de-DE"/>
        </w:rPr>
        <w:t>Gerätewart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br/>
        <w:t>           Er ist zuständig für die Unterhaltung der Geräte.</w:t>
        <w:br/>
        <w:t xml:space="preserve">      f)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u w:val="single"/>
          <w:lang w:val="de-DE"/>
        </w:rPr>
        <w:t>Kassenwart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br/>
        <w:t>           Er erledigt die Kassengeschäfte.</w:t>
        <w:br/>
        <w:t xml:space="preserve">      g)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u w:val="single"/>
          <w:lang w:val="de-DE"/>
        </w:rPr>
        <w:t>Schriftführer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br/>
        <w:t>           Er fertigt die erforderlichen Protokolle an und erledigt die schriftlichen Arbeiten.</w:t>
        <w:br/>
        <w:br/>
        <w:t>4.   Sitzungen des Vereinsausschusses finden auf Einladung des Vorstandes statt.</w:t>
        <w:br/>
        <w:br/>
        <w:t xml:space="preserve">      Dieser ist zur Einberufung einer Sitzung verpflichtet, wenn drei Ausschussmitglieder dies </w:t>
        <w:br/>
        <w:t>      verlangen.</w:t>
        <w:br/>
        <w:br/>
        <w:t xml:space="preserve">      Der Ausschuss ist beschlussfähig, wenn mehr als die Hälfte der Ausschussmitglieder anwesend </w:t>
        <w:br/>
        <w:t>      sind.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</w:r>
      <w:r>
        <w:rPr>
          <w:rFonts w:eastAsia="Times New Roman" w:cs="Times New Roman" w:ascii="Comic Sans MS" w:hAnsi="Comic Sans MS"/>
          <w:b/>
          <w:bCs/>
          <w:color w:val="FF9900"/>
          <w:sz w:val="48"/>
          <w:szCs w:val="48"/>
          <w:lang w:val="de-DE" w:eastAsia="de-DE"/>
        </w:rPr>
        <w:t>§ 9 - Vorstand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  <w:t xml:space="preserve">    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>Vorstand im Sinne von § 26 BGB sind der Vorsitzende und sein Stellvertreter.</w:t>
        <w:br/>
        <w:br/>
        <w:t xml:space="preserve">      Die Vorstandschaft bleibt auch nach Ablauf der Amtszeit, bis zur Neuwahl durch den Verein, im </w:t>
        <w:br/>
        <w:t>      Amt.</w:t>
        <w:br/>
        <w:br/>
        <w:t>      Sie vertreten den Verein nach außen, und zwar gerichtlich und außergerichtlich.</w:t>
        <w:br/>
        <w:br/>
        <w:t>      Jeder ist allein vertretungsberechtigt.</w:t>
        <w:br/>
        <w:br/>
        <w:t xml:space="preserve">      Im Innenverhältnis ist der stellvertretende Vorsitzende zur Ausübung der Befugnisse des </w:t>
        <w:br/>
        <w:t>      Vorstandes jedoch nur bei Verhinderung des Vorsitzenden befugt.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</w:r>
      <w:r>
        <w:rPr>
          <w:rFonts w:eastAsia="Times New Roman" w:cs="Times New Roman" w:ascii="Comic Sans MS" w:hAnsi="Comic Sans MS"/>
          <w:b/>
          <w:bCs/>
          <w:color w:val="FF9900"/>
          <w:sz w:val="48"/>
          <w:szCs w:val="48"/>
          <w:lang w:val="de-DE" w:eastAsia="de-DE"/>
        </w:rPr>
        <w:t>§ 10 - Protokolle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  <w:t xml:space="preserve">      </w:t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 w:eastAsia="de-DE"/>
        </w:rPr>
        <w:t xml:space="preserve">Über Beschlüsse der Mitgliederversammlung und des Vereinsausschusses ist jeweils ein Protokoll </w:t>
        <w:br/>
        <w:t>      anzufertigen, welches vom Schriftführer und vom Vorsitzenden zu unterschreiben ist.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</w:r>
      <w:r>
        <w:rPr>
          <w:rFonts w:eastAsia="Times New Roman" w:cs="Times New Roman" w:ascii="Comic Sans MS" w:hAnsi="Comic Sans MS"/>
          <w:b/>
          <w:bCs/>
          <w:color w:val="FF9900"/>
          <w:sz w:val="48"/>
          <w:szCs w:val="48"/>
          <w:lang w:val="de-DE" w:eastAsia="de-DE"/>
        </w:rPr>
        <w:t>§ 11 - Auflösung des Vereins</w:t>
      </w:r>
      <w:r>
        <w:rPr>
          <w:rFonts w:eastAsia="Times New Roman" w:cs="Times New Roman" w:ascii="Comic Sans MS" w:hAnsi="Comic Sans MS"/>
          <w:sz w:val="24"/>
          <w:szCs w:val="24"/>
          <w:lang w:val="de-DE" w:eastAsia="de-DE"/>
        </w:rPr>
        <w:br/>
        <w:br/>
      </w:r>
      <w:r>
        <w:rPr>
          <w:rFonts w:eastAsia="Times New Roman" w:cs="Times New Roman" w:ascii="Comic Sans MS" w:hAnsi="Comic Sans MS"/>
          <w:color w:val="FFFF00"/>
          <w:sz w:val="24"/>
          <w:szCs w:val="24"/>
          <w:lang w:val="de-DE"/>
        </w:rPr>
        <w:t xml:space="preserve">1.   Die Auflösung des Vereins kann nur in einer außerordentlichen Mitgliederversammlung </w:t>
        <w:br/>
        <w:t>     beschlossen werden.</w:t>
        <w:br/>
        <w:br/>
        <w:t>     Auf der Tagesordnung dieser Versammlung darf nur der Punkt „Auflösung des Vereins“ stehen.</w:t>
        <w:br/>
        <w:br/>
        <w:t>2.   Die Einberufung einer solchen Mitgliederversammlung darf nur erfolgen, wenn es</w:t>
        <w:br/>
        <w:t xml:space="preserve">     a)  der Vereinsausschuss mit einer Mehrheit von Dreiviertel seiner Mitglieder beschlossen hat </w:t>
        <w:br/>
        <w:t>     oder</w:t>
        <w:br/>
        <w:t>     b)  Zweidrittel der stimmberechtigten Mitglieder des Vereins schriftlich verlangen.</w:t>
        <w:br/>
        <w:br/>
        <w:t xml:space="preserve">3.   Die Versammlung ist beschlussfähig, wenn mindestens die Hälfte der stimmberechtigten </w:t>
        <w:br/>
        <w:t>     Mitglieder anwesend sind.</w:t>
        <w:br/>
        <w:br/>
        <w:t xml:space="preserve">4.   Sind in dieser Mitgliederversammlung weniger als die Hälfte aller stimmberechtigten Mitglieder </w:t>
        <w:br/>
        <w:t xml:space="preserve">     anwesend, so ist zur Beschlussfassung über die Auflösung des Vereins innerhalb vier Wochen eine </w:t>
        <w:br/>
        <w:t xml:space="preserve">     neue Mitgliederversammlung einzuberufen. Diese Versammlung ist ohne Rücksicht auf die Anzahl </w:t>
        <w:br/>
        <w:t>     der anwesenden Mitglieder beschlussfähig.</w:t>
        <w:br/>
        <w:br/>
        <w:t>     In der Einladung zu dieser zweiten Versammlung ist darauf besonders hinzuweisen.</w:t>
        <w:br/>
        <w:br/>
        <w:t xml:space="preserve">5.   Die Auflösung kann nur mit einer Mehrheit von Dreiviertel der anwesenden stimmberechtigten </w:t>
        <w:br/>
        <w:t>     Mitglieder beschlossen werden.</w:t>
        <w:br/>
        <w:br/>
        <w:t xml:space="preserve">6.   Bei Auflösung oder Aufhebung des Vereins oder bei Wegfall eines bisherigen Zweckes, fällt das </w:t>
        <w:br/>
        <w:t xml:space="preserve">     Vermögen des Vereins an die Gemeinde Unterwössen, die es unmittelbar und ausschließlich für </w:t>
        <w:br/>
        <w:t>     gemeinnützige Zwecke zu verwenden hat.</w:t>
        <w:br/>
        <w:br/>
        <w:br/>
        <w:br/>
      </w:r>
      <w:r>
        <w:rPr>
          <w:rFonts w:eastAsia="Times New Roman" w:cs="Times New Roman" w:ascii="Comic Sans MS" w:hAnsi="Comic Sans MS"/>
          <w:b/>
          <w:bCs/>
          <w:color w:val="FFCC00"/>
          <w:sz w:val="36"/>
          <w:szCs w:val="36"/>
        </w:rPr>
        <w:t>Diese Satzung wurde durch die Mitgliederversammlung angenomme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a757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757f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a757fd"/>
    <w:rPr>
      <w:b/>
      <w:bCs/>
    </w:rPr>
  </w:style>
  <w:style w:type="character" w:styleId="Emphasis">
    <w:name w:val="Emphasis"/>
    <w:basedOn w:val="DefaultParagraphFont"/>
    <w:uiPriority w:val="20"/>
    <w:qFormat/>
    <w:rsid w:val="00a757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627</Words>
  <Characters>9276</Characters>
  <CharactersWithSpaces>108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40:00Z</dcterms:created>
  <dc:creator>guido</dc:creator>
  <dc:description/>
  <dc:language>en-US</dc:language>
  <cp:lastModifiedBy>guido</cp:lastModifiedBy>
  <dcterms:modified xsi:type="dcterms:W3CDTF">2023-03-19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